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становка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апуск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ТК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ЗС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>10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Перед установкой ПТК АЗС 10 убедитесь, что у Вас имеется 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USB-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ключ защиты 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HASP, 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позволяющий запускать ПТК АЗС 10. Если Вы выполняете обновление со старой версии, то необходимо предварительно согласовать вопросы о замене либо перепрошивке ключей. Перепрошивка ключей (без замены) возможна, если у Вас была установлена 8-я или 9-я версия ПТК АЗС. Для более старых версий 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(7, 6, 5, ...)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требуется замена ключей (проконсультируйтесь с нашими менеджерами по телефонам: (8412) 44-11-34, 48-70-12, 48-70-13 или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34"/>
          </w:rPr>
          <w:t>autoplus@sura.ru</w:t>
        </w:r>
      </w:hyperlink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). </w:t>
      </w:r>
      <w:r>
        <w:rPr>
          <w:rFonts w:eastAsia="Times New Roman" w:cs="Times New Roman" w:ascii="Times New Roman" w:hAnsi="Times New Roman"/>
          <w:color w:val="FF0000"/>
          <w:sz w:val="28"/>
          <w:szCs w:val="34"/>
          <w:lang w:val="ru-RU"/>
        </w:rPr>
        <w:t xml:space="preserve">Не следует устанавливать ПТК АЗС 10, если у Вас нет соответствующего ключа защиты </w:t>
      </w:r>
      <w:r>
        <w:rPr>
          <w:rFonts w:eastAsia="Times New Roman" w:cs="Times New Roman" w:ascii="Times New Roman" w:hAnsi="Times New Roman"/>
          <w:color w:val="FF0000"/>
          <w:sz w:val="28"/>
          <w:szCs w:val="34"/>
          <w:lang w:val="en-US"/>
        </w:rPr>
        <w:t>HASP!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en-US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Если у Вас установлена ПТК АЗС версии 6 либо более старая версия, то перед выполнением обновлений проконсультируйтесь с техническими специалистами ООО «АВТОМАТИКА плюс» (при этом вышлите на электронный адрес </w:t>
      </w:r>
      <w:r>
        <w:rPr>
          <w:rStyle w:val="InternetLink"/>
          <w:rFonts w:eastAsia="Times New Roman" w:cs="Times New Roman" w:ascii="Times New Roman" w:hAnsi="Times New Roman"/>
          <w:sz w:val="28"/>
          <w:szCs w:val="34"/>
          <w:lang w:val="en-US"/>
        </w:rPr>
        <w:t>a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34"/>
          </w:rPr>
          <w:t>utoplus@sura.ru</w:t>
        </w:r>
      </w:hyperlink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34"/>
          </w:rPr>
          <w:t>ptkazs@mail.ru</w:t>
        </w:r>
      </w:hyperlink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архив с базой данных и копией конфигурации). В противном случае Вы рискуете лишиться важной информации (настройки конфигурации, таблицы базы данных, некоторые отчеты и т.д.). Дополнительная информация приведена в конце данного документа.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Перед установкой обновлений на АЗС рекомендуется установить обновления в центральном офисе, иначе, если у Вас установлен старый ПТК АЗС-ОФИС, то он не сможет работать с АЗС, на которых установлена ПТК АЗС 10. Новый ПТК АЗС – ОФИС позволяет работать с любыми версиями ПТК АЗС, установленными на АЗС.</w:t>
      </w:r>
    </w:p>
    <w:p>
      <w:pPr>
        <w:pStyle w:val="Heading2"/>
        <w:jc w:val="center"/>
        <w:rPr/>
      </w:pPr>
      <w:r>
        <w:rPr>
          <w:rFonts w:eastAsia="Times New Roman" w:cs="Arial" w:ascii="Arial" w:hAnsi="Arial"/>
          <w:sz w:val="28"/>
          <w:szCs w:val="34"/>
        </w:rPr>
        <w:t>Порядок</w:t>
      </w:r>
      <w:r>
        <w:rPr>
          <w:rFonts w:eastAsia="Arial" w:cs="Arial" w:ascii="Arial" w:hAnsi="Arial"/>
          <w:sz w:val="28"/>
          <w:szCs w:val="34"/>
        </w:rPr>
        <w:t xml:space="preserve"> </w:t>
      </w:r>
      <w:r>
        <w:rPr>
          <w:rFonts w:cs="Arial" w:ascii="Arial" w:hAnsi="Arial"/>
          <w:sz w:val="28"/>
          <w:szCs w:val="34"/>
        </w:rPr>
        <w:t>обновления</w:t>
      </w:r>
      <w:r>
        <w:rPr>
          <w:rFonts w:eastAsia="Arial" w:cs="Arial" w:ascii="Arial" w:hAnsi="Arial"/>
          <w:sz w:val="28"/>
          <w:szCs w:val="34"/>
        </w:rPr>
        <w:t xml:space="preserve"> </w:t>
      </w:r>
      <w:r>
        <w:rPr>
          <w:rFonts w:cs="Arial" w:ascii="Arial" w:hAnsi="Arial"/>
          <w:sz w:val="28"/>
          <w:szCs w:val="34"/>
        </w:rPr>
        <w:t>прошивки</w:t>
      </w:r>
      <w:r>
        <w:rPr>
          <w:rFonts w:eastAsia="Arial" w:cs="Arial" w:ascii="Arial" w:hAnsi="Arial"/>
          <w:sz w:val="28"/>
          <w:szCs w:val="34"/>
        </w:rPr>
        <w:t xml:space="preserve"> </w:t>
      </w:r>
      <w:r>
        <w:rPr>
          <w:rFonts w:cs="Arial" w:ascii="Arial" w:hAnsi="Arial"/>
          <w:sz w:val="28"/>
          <w:szCs w:val="34"/>
        </w:rPr>
        <w:t>ключей</w:t>
      </w:r>
      <w:r>
        <w:rPr>
          <w:rFonts w:eastAsia="Arial" w:cs="Arial" w:ascii="Arial" w:hAnsi="Arial"/>
          <w:sz w:val="28"/>
          <w:szCs w:val="34"/>
        </w:rPr>
        <w:t xml:space="preserve"> </w:t>
      </w:r>
      <w:r>
        <w:rPr>
          <w:rFonts w:cs="Arial" w:ascii="Arial" w:hAnsi="Arial"/>
          <w:sz w:val="28"/>
          <w:szCs w:val="34"/>
        </w:rPr>
        <w:t>защиты</w:t>
      </w:r>
      <w:r>
        <w:rPr>
          <w:rFonts w:eastAsia="Arial" w:cs="Arial" w:ascii="Arial" w:hAnsi="Arial"/>
          <w:sz w:val="28"/>
          <w:szCs w:val="34"/>
        </w:rPr>
        <w:t xml:space="preserve"> </w:t>
      </w:r>
      <w:r>
        <w:rPr>
          <w:rFonts w:eastAsia="Times New Roman" w:cs="Arial" w:ascii="Arial" w:hAnsi="Arial"/>
          <w:sz w:val="28"/>
          <w:szCs w:val="34"/>
          <w:lang w:val="en-US"/>
        </w:rPr>
        <w:t>HASP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Если Вы обновите прошивку ключа, то все еще сможете работать с ПТК АЗС 8 или 9. Т.е. вполне допускается, что ПТК АЗС 10 Вы будете устанавливать лишь через месяц после перепрошивки ключа. АЗС при этом не остановится!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Прошивку ключа защиты 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HASP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следует обновлять, если у Вас была установлена ПТК АЗС 8 или 9.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34"/>
          <w:lang w:val="ru-RU"/>
        </w:rPr>
        <w:t>Внимание!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 xml:space="preserve"> Если установлена ПТК АЗС 8, то в первую очередь установите новые драйвера ключа защиты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en-US"/>
        </w:rPr>
        <w:t xml:space="preserve">HASP.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 xml:space="preserve">Скачайте архив с нашего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en-US"/>
        </w:rPr>
        <w:t xml:space="preserve">ftp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>(или найдите на диске)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en-US"/>
        </w:rPr>
        <w:t>: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34"/>
          <w:lang w:val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ftp://www.automatikaplus.ru/HaspSRM/HASP Driver Setup/HASPUserSetup.zip</w:t>
        </w:r>
      </w:hyperlink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 xml:space="preserve">распакуйте в любой каталог и запустите фай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4"/>
          <w:lang w:val="ru-RU"/>
        </w:rPr>
        <w:t>HASPUserSetup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4"/>
          <w:lang w:val="en-US"/>
        </w:rPr>
        <w:t>exe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 xml:space="preserve">(см. скриншоты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en-US"/>
        </w:rPr>
        <w:t xml:space="preserve">SafeNet </w:t>
      </w:r>
      <w:r>
        <w:rPr>
          <w:rFonts w:eastAsia="Times New Roman" w:cs="Times New Roman" w:ascii="Times New Roman" w:hAnsi="Times New Roman"/>
          <w:i/>
          <w:iCs/>
          <w:sz w:val="28"/>
          <w:szCs w:val="34"/>
          <w:lang w:val="ru-RU"/>
        </w:rPr>
        <w:t>ниже в данном документе).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>Снимите образ ключа и вышлите на нашу электронную почту. Для этого скачайте программу (или найдите на диске):</w:t>
      </w:r>
    </w:p>
    <w:p>
      <w:pPr>
        <w:pStyle w:val="Normal"/>
        <w:ind w:left="0" w:right="0" w:firstLine="70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tp://www.automatikaplus.ru/HaspSRM/Read Or Update Key Info/PTKAZSInfoKey.zip</w:t>
        </w:r>
      </w:hyperlink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, запустите файл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ru-RU"/>
        </w:rPr>
        <w:t>PTKAZSInfoKey.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en-US"/>
        </w:rPr>
        <w:t>exe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, перейдите на вкладку «Collect key status information», нажмите на кнопку «Collect information», после чего, указав имя файла,  сохраните его. 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>Полученный файл «*.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c2v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» вышлите в АВТОМАТИКУ плюс по электронной поч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34"/>
          </w:rPr>
          <w:t>autoplus@sura.ru</w:t>
        </w:r>
      </w:hyperlink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(при этом укажите в письме подробную информацию о Вашей организации)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а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сла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ветн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исьм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крепленны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новлени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файл </w:t>
      </w:r>
      <w:r>
        <w:rPr>
          <w:rFonts w:cs="Times New Roman" w:ascii="Times New Roman" w:hAnsi="Times New Roman"/>
          <w:sz w:val="28"/>
          <w:szCs w:val="34"/>
          <w:lang w:val="en-US"/>
        </w:rPr>
        <w:t>*.v2c).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фай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пис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люч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Для этого запустите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ru-RU"/>
        </w:rPr>
        <w:t>PTKAZSInfoKey.exe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>, перейдите на вкладку «Apply License Update», нажмите на кнопку «...» и выберите присланный вам файл обновления ключа, например Update10.v2c. Обновление применится после нажатия кнопки «Apply Update».</w:t>
      </w:r>
    </w:p>
    <w:p>
      <w:pPr>
        <w:pStyle w:val="Heading2"/>
        <w:jc w:val="center"/>
        <w:rPr/>
      </w:pPr>
      <w:r>
        <w:rPr/>
        <w:t>Установка</w:t>
      </w:r>
      <w:r>
        <w:rPr>
          <w:rFonts w:eastAsia="Arial" w:cs="Arial"/>
        </w:rPr>
        <w:t xml:space="preserve"> </w:t>
      </w:r>
      <w:r>
        <w:rPr/>
        <w:t>ПТК</w:t>
      </w:r>
      <w:r>
        <w:rPr>
          <w:rFonts w:eastAsia="Arial" w:cs="Arial"/>
        </w:rPr>
        <w:t xml:space="preserve"> </w:t>
      </w:r>
      <w:r>
        <w:rPr/>
        <w:t>АЗС</w:t>
      </w:r>
      <w:r>
        <w:rPr>
          <w:rFonts w:eastAsia="Arial" w:cs="Arial"/>
        </w:rPr>
        <w:t xml:space="preserve"> </w:t>
      </w:r>
      <w:r>
        <w:rPr/>
        <w:t>10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Установ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10 </w:t>
      </w:r>
      <w:r>
        <w:rPr>
          <w:rFonts w:cs="Times New Roman" w:ascii="Times New Roman" w:hAnsi="Times New Roman"/>
          <w:sz w:val="28"/>
          <w:szCs w:val="34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мощь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асте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о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In</w:t>
      </w:r>
      <w:r>
        <w:rPr>
          <w:rFonts w:cs="Times New Roman" w:ascii="Times New Roman" w:hAnsi="Times New Roman"/>
          <w:sz w:val="28"/>
          <w:szCs w:val="34"/>
          <w:lang w:val="en-US"/>
        </w:rPr>
        <w:t>noSetup</w:t>
      </w:r>
      <w:r>
        <w:rPr>
          <w:rFonts w:cs="Times New Roman" w:ascii="Times New Roman" w:hAnsi="Times New Roman"/>
          <w:sz w:val="28"/>
          <w:szCs w:val="34"/>
        </w:rPr>
        <w:t>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торы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б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андартны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нсталлятор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д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Windows.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статоч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т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нсталляционны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ай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SetupPTKAZS10.exe </w:t>
      </w:r>
      <w:r>
        <w:rPr>
          <w:rFonts w:cs="Times New Roman" w:ascii="Times New Roman" w:hAnsi="Times New Roman"/>
          <w:sz w:val="28"/>
          <w:szCs w:val="34"/>
        </w:rPr>
        <w:t>из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талог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омер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PTK_AZS</w:t>
      </w:r>
      <w:r>
        <w:rPr>
          <w:rFonts w:cs="Times New Roman" w:ascii="Times New Roman" w:hAnsi="Times New Roman"/>
          <w:sz w:val="28"/>
          <w:szCs w:val="34"/>
          <w:lang w:val="en-US"/>
        </w:rPr>
        <w:t>10</w:t>
      </w:r>
      <w:r>
        <w:rPr>
          <w:rFonts w:cs="Times New Roman" w:ascii="Times New Roman" w:hAnsi="Times New Roman"/>
          <w:sz w:val="28"/>
          <w:szCs w:val="34"/>
        </w:rPr>
        <w:t>.XX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ж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талог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лжн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еж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айл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PTKAZS10.ex_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«ProverkaNaVirusy_XX_XX_XXXX.txt»)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н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ыл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истем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раз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чн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а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ж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ж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ме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кры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к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«Подготовка к установке ПТК АЗС 10», как показано на рисунке:</w:t>
      </w:r>
    </w:p>
    <w:p>
      <w:pPr>
        <w:pStyle w:val="Normal"/>
        <w:ind w:left="0" w:right="0" w:firstLine="700"/>
        <w:jc w:val="center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</w:rPr>
        <w:drawing>
          <wp:inline distT="0" distB="0" distL="0" distR="0">
            <wp:extent cx="364934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0847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Программа установки автоматически определяет наличие на компьютере старой версии ПТК АЗС и предлагает соответствующие действия. Если у программы имеются замечания по установке, то Вам необходимо внимательно с ними ознакомиться и отметить пункт «Мною прочитаны замечания...». 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>Если на компьютере запущены программы, которые могут помешать установке ПТК АЗС 10, то потребуется их завершить путем нажатия кнопки «Закрыть приложения» (либо закрыть их вручную: обычным способом / через диспетчер задач). После этого можно будет нажать кнопку «Продолжить установку».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>Если Вы обновляете ПТК АЗС со старых версий (8 / 7 или более старых) на 10-ю версию, то будет выдано следующее окно:</w:t>
      </w:r>
    </w:p>
    <w:p>
      <w:pPr>
        <w:pStyle w:val="Normal"/>
        <w:ind w:left="0" w:right="0" w:firstLine="700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drawing>
          <wp:inline distT="0" distB="0" distL="0" distR="0">
            <wp:extent cx="3897630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2263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Программа Вам предложит сделать резервную копию старой версии ПТК АЗС. Если Вы заранее сделали резервную копию ПТК АЗС, то можно нажать кнопку «Мною уже сделана резервная копия ПТК АЗС». </w:t>
      </w:r>
    </w:p>
    <w:p>
      <w:pPr>
        <w:pStyle w:val="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После нажатия кнопки «Установить» будет запущен инсталлятор ПТК АЗС 10:</w:t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drawing>
          <wp:inline distT="0" distB="0" distL="0" distR="0">
            <wp:extent cx="2409825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913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лжн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гласить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ловиям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ицензионн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глашения</w:t>
      </w:r>
    </w:p>
    <w:p>
      <w:pPr>
        <w:pStyle w:val="Normal"/>
        <w:ind w:left="0" w:right="0" w:firstLine="700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drawing>
          <wp:inline distT="0" distB="0" distL="0" distR="0">
            <wp:extent cx="2730500" cy="223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390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left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и выбрать приложение для установки</w:t>
      </w:r>
    </w:p>
    <w:p>
      <w:pPr>
        <w:pStyle w:val="Normal"/>
        <w:ind w:left="0" w:right="0" w:firstLine="700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drawing>
          <wp:inline distT="0" distB="0" distL="0" distR="0">
            <wp:extent cx="3032125" cy="2475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4758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новн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боч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ес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перато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куд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дключа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)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бер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— </w:t>
      </w:r>
      <w:r>
        <w:rPr>
          <w:rFonts w:cs="Times New Roman" w:ascii="Times New Roman" w:hAnsi="Times New Roman"/>
          <w:sz w:val="28"/>
          <w:szCs w:val="34"/>
        </w:rPr>
        <w:t>СЕРВЕР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ц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кро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кно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длагающ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полнительн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раммн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полн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й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Windows.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ж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л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9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можн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бр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галку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Установи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райвер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люч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щиты»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ране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л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люба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можн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бр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галку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Установи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BDE</w:t>
      </w:r>
      <w:r>
        <w:rPr>
          <w:rFonts w:cs="Times New Roman" w:ascii="Times New Roman" w:hAnsi="Times New Roman"/>
          <w:sz w:val="28"/>
          <w:szCs w:val="34"/>
          <w:lang w:val="ru-RU"/>
        </w:rPr>
        <w:t>»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коем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случа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убирайт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галку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«Проверить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настроить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en-US"/>
        </w:rPr>
        <w:t>Windows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»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en-US"/>
        </w:rPr>
        <w:t>!</w:t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2673350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1615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обходимо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тавь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лаг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Установ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айвер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ча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икеток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ама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дня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ибол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абильная)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айве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ча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икеток.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жат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Завершить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полнительн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раммн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еспечени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е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Windows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пущен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лужб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ложения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опросо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райверо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люч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щиты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ход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райверо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люч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щит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HASP,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л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тара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даватьс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ледующе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ообщение:</w:t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drawing>
          <wp:inline distT="0" distB="0" distL="0" distR="0">
            <wp:extent cx="3487420" cy="1221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2211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Э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значает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ж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айве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люч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щит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3.50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ов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айверо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уж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дал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ар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айвера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Н</w:t>
      </w:r>
      <w:r>
        <w:rPr>
          <w:rFonts w:cs="Times New Roman" w:ascii="Times New Roman" w:hAnsi="Times New Roman"/>
          <w:sz w:val="28"/>
          <w:szCs w:val="34"/>
        </w:rPr>
        <w:t>ажм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Да».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этом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выдается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следующе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сообщение:</w:t>
      </w:r>
    </w:p>
    <w:p>
      <w:pPr>
        <w:pStyle w:val="Normal"/>
        <w:ind w:left="0" w:right="0" w:firstLine="700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4356735" cy="594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594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«Драйвера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из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предыдущей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установки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еще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присутствуют...»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выполни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следующи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действия: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</w:rPr>
        <w:t>1)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прекрати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установку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драйверов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ключ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защиты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en-US"/>
        </w:rPr>
        <w:t>HASP;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2)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дождитесь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окончания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АЗС;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3)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извлеки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ключ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защиты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из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en-US"/>
        </w:rPr>
        <w:t>USB-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порт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(если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он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вставлен);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4)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перезагрузи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компьютер;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34"/>
        </w:rPr>
        <w:t>5)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запусти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файл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«HASPUserSetup.exe»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из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</w:rPr>
        <w:t>каталог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en-US"/>
        </w:rPr>
        <w:t>«C:\DEXE\Utils\».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результат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сообщени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«Драйвера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из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предыдущей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все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еще</w:t>
      </w: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8"/>
          <w:szCs w:val="34"/>
          <w:lang w:val="ru-RU"/>
        </w:rPr>
        <w:t>присутствуют...»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экран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появляться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должно.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Должн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начаться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установк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драйверов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ключа</w:t>
      </w:r>
      <w:r>
        <w:rPr>
          <w:rFonts w:eastAsia="Times New Roman" w:cs="Times New Roman" w:ascii="Times New Roman" w:hAnsi="Times New Roman"/>
          <w:color w:val="0000FF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34"/>
          <w:lang w:val="ru-RU"/>
        </w:rPr>
        <w:t>защиты</w:t>
      </w:r>
      <w:r>
        <w:rPr>
          <w:rFonts w:cs="Times New Roman" w:ascii="Times New Roman" w:hAnsi="Times New Roman"/>
          <w:sz w:val="28"/>
          <w:szCs w:val="34"/>
          <w:lang w:val="ru-RU"/>
        </w:rPr>
        <w:t>.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Ниж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криншот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райверо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люч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/>
        <w:t>защиты:</w:t>
      </w:r>
    </w:p>
    <w:tbl>
      <w:tblPr>
        <w:tblW w:w="10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7"/>
        <w:gridCol w:w="3447"/>
        <w:gridCol w:w="3451"/>
      </w:tblGrid>
      <w:tr>
        <w:trPr/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drawing>
                <wp:inline distT="0" distB="0" distL="0" distR="0">
                  <wp:extent cx="1763395" cy="1418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4185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drawing>
                <wp:inline distT="0" distB="0" distL="0" distR="0">
                  <wp:extent cx="1763395" cy="1418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4185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drawing>
                <wp:inline distT="0" distB="0" distL="0" distR="0">
                  <wp:extent cx="1763395" cy="1418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4185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drawing>
                <wp:inline distT="0" distB="0" distL="0" distR="0">
                  <wp:extent cx="1763395" cy="1418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4185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drawing>
                <wp:inline distT="0" distB="0" distL="0" distR="0">
                  <wp:extent cx="1763395" cy="1418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4185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Дождитес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знакомьтес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одержимым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раздел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(дополнительны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стройки).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Heading2"/>
        <w:jc w:val="center"/>
        <w:rPr/>
      </w:pPr>
      <w:r>
        <w:rPr/>
        <w:t>Дополнительные</w:t>
      </w:r>
      <w:r>
        <w:rPr>
          <w:rFonts w:eastAsia="Arial" w:cs="Arial"/>
        </w:rPr>
        <w:t xml:space="preserve"> </w:t>
      </w:r>
      <w:r>
        <w:rPr/>
        <w:t>настройки</w:t>
      </w:r>
      <w:r>
        <w:rPr>
          <w:rFonts w:eastAsia="Arial" w:cs="Arial"/>
        </w:rPr>
        <w:t xml:space="preserve"> </w:t>
      </w:r>
      <w:r>
        <w:rPr/>
        <w:t>ПТК</w:t>
      </w:r>
      <w:r>
        <w:rPr>
          <w:rFonts w:eastAsia="Arial" w:cs="Arial"/>
        </w:rPr>
        <w:t xml:space="preserve"> </w:t>
      </w:r>
      <w:r>
        <w:rPr/>
        <w:t>АЗС</w:t>
      </w:r>
      <w:r>
        <w:rPr>
          <w:rFonts w:eastAsia="Arial" w:cs="Arial"/>
        </w:rPr>
        <w:t xml:space="preserve"> </w:t>
      </w:r>
      <w:r>
        <w:rPr/>
        <w:t>10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10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ж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делал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актичес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й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Windows.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икаких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тилит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(ка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э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л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едыдущих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ях)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пуск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отребуется!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страив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DCOM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ольш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ужно!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рэндмауэр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Windows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ж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строен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олжным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бразом!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верт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очен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тар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ер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ЗС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оизве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ку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34"/>
          <w:lang w:val="ru-RU"/>
        </w:rPr>
        <w:t>СЕРВЕР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ФИС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раньш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мпьютер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л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чен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тара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(8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щ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тарая)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удалит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вручную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файл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C:\DEXE\DB\P</w:t>
      </w:r>
      <w:r>
        <w:rPr>
          <w:rFonts w:cs="Times New Roman" w:ascii="Times New Roman" w:hAnsi="Times New Roman"/>
          <w:sz w:val="28"/>
          <w:szCs w:val="34"/>
          <w:lang w:val="en-US"/>
        </w:rPr>
        <w:t>TKAZS</w:t>
      </w:r>
      <w:r>
        <w:rPr>
          <w:rFonts w:cs="Times New Roman" w:ascii="Times New Roman" w:hAnsi="Times New Roman"/>
          <w:sz w:val="28"/>
          <w:szCs w:val="34"/>
          <w:lang w:val="ru-RU"/>
        </w:rPr>
        <w:t>.fdb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C:\DEXE\OfficeDB\Office.fdb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(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н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ть)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первог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  <w:lang w:val="ru-RU"/>
        </w:rPr>
        <w:t>запуска</w:t>
      </w:r>
      <w:r>
        <w:rPr>
          <w:rFonts w:cs="Times New Roman" w:ascii="Times New Roman" w:hAnsi="Times New Roman"/>
          <w:sz w:val="28"/>
          <w:szCs w:val="34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оже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в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щен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цес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вертац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уча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рывай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го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н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йм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ол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5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инут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конвертированн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втоматически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2983230" cy="1748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48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айл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ар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у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мещен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талог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C:\DEXE\Backup\ParadoxBase\»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братит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нимани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расно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Последня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шибка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кн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мпорт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анных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оятно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вертаци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а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свечиватьс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акая-либ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«последня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шибка»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днак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авильнос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вертаци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лияет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шибк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вертаци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записываютс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фай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«C:\DEXE\LogFiles\ABDCheck.log».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альнейшей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работ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10 </w:t>
      </w:r>
      <w:r>
        <w:rPr>
          <w:rFonts w:cs="Times New Roman" w:ascii="Times New Roman" w:hAnsi="Times New Roman"/>
          <w:sz w:val="28"/>
          <w:szCs w:val="34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бнаружили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акие-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ажны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анны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тсутствуют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может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сла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этот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фай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ашу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электронную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очту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можем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установи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чины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С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бновлени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9-й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должн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ыт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никаких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облем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фигурацией.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ж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обновляетесь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тарой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ерсии,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т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верь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авильнос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вертац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ек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обо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нима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еду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дел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афическ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йк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лонок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уча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соответств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е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нес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рректив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ручную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4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уча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вторяющих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шибо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афическ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например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да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двину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кой-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ъект)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ож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ж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чист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про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сдел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лну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истку?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вет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да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е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запуст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  <w:r>
        <w:br w:type="page"/>
      </w:r>
    </w:p>
    <w:p>
      <w:pPr>
        <w:pStyle w:val="Heading2"/>
        <w:jc w:val="center"/>
        <w:rPr/>
      </w:pPr>
      <w:r>
        <w:rPr/>
        <w:t>Запуск</w:t>
      </w:r>
      <w:r>
        <w:rPr>
          <w:rFonts w:eastAsia="Arial" w:cs="Arial"/>
        </w:rPr>
        <w:t xml:space="preserve"> </w:t>
      </w:r>
      <w:r>
        <w:rPr/>
        <w:t>ПТК</w:t>
      </w:r>
      <w:r>
        <w:rPr>
          <w:rFonts w:eastAsia="Arial" w:cs="Arial"/>
        </w:rPr>
        <w:t xml:space="preserve"> </w:t>
      </w:r>
      <w:r>
        <w:rPr/>
        <w:t>АЗС</w:t>
      </w:r>
      <w:r>
        <w:rPr>
          <w:rFonts w:eastAsia="Arial" w:cs="Arial"/>
        </w:rPr>
        <w:t xml:space="preserve"> </w:t>
      </w:r>
      <w:r>
        <w:rPr/>
        <w:t>10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10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спользуйтес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конк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боч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ол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упп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ен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уск»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полнительн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боч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ес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перато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полн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вой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щелчо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ыш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конк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</w:rPr>
        <w:t>Клиент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кры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едующ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кно: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4017645" cy="2248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248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</w:rPr>
        <w:t>Сервер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щен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руг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ьютер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н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втоматичес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яви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писке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</w:rPr>
        <w:t>Сервер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щен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писк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является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вед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м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IP-</w:t>
      </w:r>
      <w:r>
        <w:rPr>
          <w:rFonts w:cs="Times New Roman" w:ascii="Times New Roman" w:hAnsi="Times New Roman"/>
          <w:sz w:val="28"/>
          <w:szCs w:val="34"/>
          <w:lang w:val="ru-RU"/>
        </w:rPr>
        <w:t>адре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мпьютер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жм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бнов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/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скать»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знакомьтес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яснениям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кне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дай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й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жм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Подключение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дал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шибк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ран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чин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шиб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втор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пытку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Внимание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вершен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уско-наладоч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бо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тав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лаг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Автоматичес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дключени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</w:rPr>
        <w:t>СЕРВЕР»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вместим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сиями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u w:val="single"/>
        </w:rPr>
        <w:t>Внимание!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вяз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сширени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ункционал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еря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овместимос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й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зможны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руднос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новлен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10-й </w:t>
      </w:r>
      <w:r>
        <w:rPr>
          <w:rFonts w:cs="Times New Roman" w:ascii="Times New Roman" w:hAnsi="Times New Roman"/>
          <w:sz w:val="28"/>
          <w:szCs w:val="34"/>
        </w:rPr>
        <w:t>вер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8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ход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6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ране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2004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)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— </w:t>
      </w:r>
      <w:r>
        <w:rPr>
          <w:rFonts w:cs="Times New Roman" w:ascii="Times New Roman" w:hAnsi="Times New Roman"/>
          <w:sz w:val="28"/>
          <w:szCs w:val="34"/>
        </w:rPr>
        <w:t>прид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нов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трагенто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домосте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(однак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аталоге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C:\DEXE\DB\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присутствует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файл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VdContractor</w:t>
      </w:r>
      <w:r>
        <w:rPr>
          <w:rFonts w:cs="Times New Roman" w:ascii="Times New Roman" w:hAnsi="Times New Roman"/>
          <w:sz w:val="28"/>
          <w:szCs w:val="34"/>
          <w:lang w:val="en-US"/>
        </w:rPr>
        <w:t>.db,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вертаци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контрагентов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выполнится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автоматически)</w:t>
      </w:r>
      <w:r>
        <w:rPr>
          <w:rFonts w:cs="Times New Roman" w:ascii="Times New Roman" w:hAnsi="Times New Roman"/>
          <w:sz w:val="28"/>
          <w:szCs w:val="34"/>
          <w:lang w:val="en-US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908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а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еньше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6.60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д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новление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ТК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АЗ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10 </w:t>
      </w:r>
      <w:r>
        <w:rPr>
          <w:rFonts w:cs="Times New Roman" w:ascii="Times New Roman" w:hAnsi="Times New Roman"/>
          <w:sz w:val="28"/>
          <w:szCs w:val="34"/>
        </w:rPr>
        <w:t>выполн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инач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ар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ормировать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тчет)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копируй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аталог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34"/>
          <w:lang w:val="en-US"/>
        </w:rPr>
        <w:t>C:\DEXE\DB\</w:t>
      </w:r>
      <w:r>
        <w:rPr>
          <w:rFonts w:cs="Times New Roman" w:ascii="Times New Roman" w:hAnsi="Times New Roman"/>
          <w:sz w:val="28"/>
          <w:szCs w:val="34"/>
        </w:rPr>
        <w:t>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айл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тольк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учае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они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там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отсутствуют!</w:t>
      </w:r>
      <w:r>
        <w:rPr>
          <w:rFonts w:cs="Times New Roman" w:ascii="Times New Roman" w:hAnsi="Times New Roman"/>
          <w:sz w:val="28"/>
          <w:szCs w:val="34"/>
        </w:rPr>
        <w:t>)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34"/>
          </w:rPr>
          <w:t>SiloVO.DB</w:t>
        </w:r>
      </w:hyperlink>
      <w:r>
        <w:rPr>
          <w:rFonts w:cs="Times New Roman" w:ascii="Times New Roman" w:hAnsi="Times New Roman"/>
          <w:sz w:val="28"/>
          <w:szCs w:val="34"/>
        </w:rPr>
        <w:t>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34"/>
          </w:rPr>
          <w:t>SiloVO.PX</w:t>
        </w:r>
      </w:hyperlink>
      <w:r>
        <w:rPr>
          <w:rFonts w:cs="Times New Roman" w:ascii="Times New Roman" w:hAnsi="Times New Roman"/>
          <w:sz w:val="28"/>
          <w:szCs w:val="34"/>
        </w:rPr>
        <w:t>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их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ож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скач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ше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FTP: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ftp://www.automatikaplus.ru/_PT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ZS/PT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Z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ERS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(7,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)/VERS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db/</w:t>
        </w:r>
      </w:hyperlink>
      <w:r>
        <w:rPr>
          <w:rFonts w:cs="Times New Roman" w:ascii="Times New Roman" w:hAnsi="Times New Roman"/>
          <w:sz w:val="28"/>
          <w:szCs w:val="34"/>
        </w:rPr>
        <w:t>»)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еду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спользовать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крипт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рректировк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: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ftp://www.automatikaplus.ru/_PTK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AZS/PTK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AZS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9/OTHER/SCRIPTS/VER6-VOCorrect.fix</w:t>
        </w:r>
      </w:hyperlink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торог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еду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оспользовать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тилитой: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ftp://www.automatikaplus.ru/_PTK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AZS/PTK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AZS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</w:rPr>
          <w:t>9/UTILS/SQLCorrectDB_v8.zip</w:t>
        </w:r>
      </w:hyperlink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Следу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знакомить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нформацией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тора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каза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эт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рамме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пуск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крипт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Каталог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аз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анных...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леду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казать:</w:t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34"/>
          <w:lang w:val="en-US"/>
        </w:rPr>
        <w:t>C:\DEXE\DB\</w:t>
      </w:r>
      <w:r>
        <w:rPr>
          <w:rFonts w:cs="Times New Roman" w:ascii="Times New Roman" w:hAnsi="Times New Roman"/>
          <w:sz w:val="28"/>
          <w:szCs w:val="34"/>
        </w:rPr>
        <w:t>»</w:t>
      </w:r>
    </w:p>
    <w:p>
      <w:pPr>
        <w:pStyle w:val="Normal"/>
        <w:tabs>
          <w:tab w:val="clear" w:pos="709"/>
          <w:tab w:val="left" w:pos="720" w:leader="none"/>
          <w:tab w:val="left" w:pos="8360" w:leader="none"/>
        </w:tabs>
        <w:ind w:left="0" w:right="0" w:firstLine="7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1440" w:leader="none"/>
          <w:tab w:val="left" w:pos="9080" w:leader="none"/>
        </w:tabs>
        <w:ind w:left="36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8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ход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6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7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8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— </w:t>
      </w:r>
      <w:r>
        <w:rPr>
          <w:rFonts w:cs="Times New Roman" w:ascii="Times New Roman" w:hAnsi="Times New Roman"/>
          <w:sz w:val="28"/>
          <w:szCs w:val="34"/>
        </w:rPr>
        <w:t>прид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нов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кид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8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ход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юб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ерс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кром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9-й)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— </w:t>
      </w:r>
      <w:r>
        <w:rPr>
          <w:rFonts w:cs="Times New Roman" w:ascii="Times New Roman" w:hAnsi="Times New Roman"/>
          <w:sz w:val="28"/>
          <w:szCs w:val="34"/>
        </w:rPr>
        <w:t>прид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о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афическу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нимание!!!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бновлял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нсталлятора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в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заход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афическу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ас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удет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становле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молчанию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Дл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ого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тобы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вес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аш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рафически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ид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жмит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лупрозрачном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кн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нопку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чист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»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сл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Состави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ю»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90%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вертиру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ез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блем,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о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се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чес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тяжело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шибоч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фигурации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дется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страивать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учную.</w:t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800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591" w:right="346" w:gutter="0" w:header="0" w:top="8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Style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lus@sura.ru" TargetMode="External"/><Relationship Id="rId3" Type="http://schemas.openxmlformats.org/officeDocument/2006/relationships/hyperlink" Target="mailto:Autoplus@sura.ru" TargetMode="External"/><Relationship Id="rId4" Type="http://schemas.openxmlformats.org/officeDocument/2006/relationships/hyperlink" Target="mailto:ptkazs@mail.ru" TargetMode="External"/><Relationship Id="rId5" Type="http://schemas.openxmlformats.org/officeDocument/2006/relationships/hyperlink" Target="ftp://www.automatikaplus.ru/HaspSRM/HASP Driver Setup/HASPUserSetup.zip" TargetMode="External"/><Relationship Id="rId6" Type="http://schemas.openxmlformats.org/officeDocument/2006/relationships/hyperlink" Target="ftp://www.automatikaplus.ru/HaspSRM/Read Or Update Key Info/PTKAZSInfoKey.zip" TargetMode="External"/><Relationship Id="rId7" Type="http://schemas.openxmlformats.org/officeDocument/2006/relationships/hyperlink" Target="mailto:autoplus@sura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ftp://www.automatikaplus.ru/_PTK AZS/PTK AZS OLD VERSION (7, 8)/VERSION 7/db/SiloVO.DB" TargetMode="External"/><Relationship Id="rId24" Type="http://schemas.openxmlformats.org/officeDocument/2006/relationships/hyperlink" Target="ftp://www.automatikaplus.ru/_PTK AZS/PTK AZS OLD VERSION (7, 8)/VERSION 7/db/SiloVO.DB" TargetMode="External"/><Relationship Id="rId25" Type="http://schemas.openxmlformats.org/officeDocument/2006/relationships/hyperlink" Target="ftp://www.automatikaplus.ru/_PTK AZS/PTK AZS OLD VERSION (7, 8)/VERSION 7/db/" TargetMode="External"/><Relationship Id="rId26" Type="http://schemas.openxmlformats.org/officeDocument/2006/relationships/hyperlink" Target="ftp://www.automatikaplus.ru/_PTK AZS/PTK AZS 9/OTHER/SCRIPTS/" TargetMode="External"/><Relationship Id="rId27" Type="http://schemas.openxmlformats.org/officeDocument/2006/relationships/hyperlink" Target="ftp://www.automatikaplus.ru/_PTK AZS/PTK AZS 9/UTILS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1:40Z</dcterms:created>
  <dc:creator/>
  <dc:description/>
  <dc:language>en-US</dc:language>
  <cp:lastModifiedBy/>
  <cp:lastPrinted>2012-09-26T16:31:00Z</cp:lastPrinted>
  <cp:revision>0</cp:revision>
  <dc:subject/>
  <dc:title/>
</cp:coreProperties>
</file>